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то ты медлишь?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b/>
                <w:b/>
              </w:rPr>
            </w:pPr>
            <w:r>
              <w:rPr>
                <w:rFonts w:cs="AGOptimaCyr" w:ascii="AGOptimaCyr" w:hAnsi="AGOptimaCyr"/>
                <w:b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t>Что ты медлишь?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AGOptimaCyr" w:ascii="AGOptimaCyr" w:hAnsi="AGOptimaCyr"/>
              </w:rPr>
              <w:t xml:space="preserve">Сторона </w:t>
            </w:r>
            <w:r>
              <w:rPr>
                <w:rFonts w:cs="AGOptimaCyr" w:ascii="AGOptimaCyr" w:hAnsi="AGOptimaCyr"/>
                <w:lang w:val="en-US"/>
              </w:rPr>
              <w:t>A</w:t>
            </w:r>
            <w:r>
              <w:rPr>
                <w:rFonts w:cs="AGOptimaCyr" w:ascii="AGOptimaCyr" w:hAnsi="AGOptimaCyr"/>
              </w:rPr>
              <w:tab/>
              <w:t>01. Евр.9:27</w:t>
              <w:tab/>
              <w:tab/>
              <w:tab/>
              <w:tab/>
              <w:t>0:2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2. Вот у дверей стоит Судья</w:t>
              <w:tab/>
              <w:t>3:52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3. По жизненной долине</w:t>
              <w:tab/>
              <w:tab/>
              <w:t>4:48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4. Рим.5:8</w:t>
              <w:tab/>
              <w:tab/>
              <w:tab/>
              <w:tab/>
              <w:t>0:0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5. За тебя</w:t>
              <w:tab/>
              <w:tab/>
              <w:tab/>
              <w:tab/>
              <w:t>4:22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6. Ночь на Голгофу</w:t>
              <w:tab/>
              <w:tab/>
              <w:t>2:23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7. На планету людей</w:t>
              <w:tab/>
              <w:tab/>
              <w:t>3:28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AGOptimaCyr" w:ascii="AGOptimaCyr" w:hAnsi="AGOptimaCyr"/>
              </w:rPr>
              <w:tab/>
              <w:tab/>
              <w:t>08. 1Пет.2:25</w:t>
              <w:tab/>
              <w:tab/>
              <w:tab/>
              <w:tab/>
              <w:t>0:1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9. Перед Твоим ликом</w:t>
              <w:tab/>
              <w:tab/>
              <w:t>3:09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0. Я молю Тебя, Боже</w:t>
              <w:tab/>
              <w:tab/>
              <w:t>2:08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1. Еф.5:14; Деян.22:16</w:t>
              <w:tab/>
              <w:tab/>
              <w:t>0:24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2. Что ты медлишь?</w:t>
              <w:tab/>
              <w:tab/>
              <w:t>2:55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3. Тебе, Творец, благоухает</w:t>
              <w:tab/>
              <w:t>1:19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AGOptimaCyr" w:ascii="AGOptimaCyr" w:hAnsi="AGOptimaCyr"/>
              </w:rPr>
              <w:t xml:space="preserve">Сторона </w:t>
            </w:r>
            <w:r>
              <w:rPr>
                <w:rFonts w:cs="AGOptimaCyr" w:ascii="AGOptimaCyr" w:hAnsi="AGOptimaCyr"/>
                <w:lang w:val="en-US"/>
              </w:rPr>
              <w:t>B</w:t>
            </w:r>
            <w:r>
              <w:rPr>
                <w:rFonts w:cs="AGOptimaCyr" w:ascii="AGOptimaCyr" w:hAnsi="AGOptimaCyr"/>
              </w:rPr>
              <w:tab/>
              <w:t>01. Еф.3:16,19</w:t>
              <w:tab/>
              <w:t>0:25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2. Я слышу зов Любви</w:t>
              <w:tab/>
              <w:tab/>
              <w:t>4:0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3. Добрые руки с неба</w:t>
              <w:tab/>
              <w:tab/>
              <w:t>5:28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4. Ин.19:17,18</w:t>
              <w:tab/>
              <w:tab/>
              <w:tab/>
              <w:t>0:3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5. Видна из города</w:t>
              <w:tab/>
              <w:tab/>
              <w:tab/>
              <w:t>3:00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6. Пойдём скорбящею душой</w:t>
              <w:tab/>
              <w:t>2:4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7. Пс.138:6</w:t>
              <w:tab/>
              <w:tab/>
              <w:tab/>
              <w:tab/>
              <w:t>0:07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8. Никак не постичь</w:t>
              <w:tab/>
              <w:tab/>
              <w:t>3:20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9. Мой Господь</w:t>
              <w:tab/>
              <w:tab/>
              <w:tab/>
              <w:t>1:55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0. Ин.8:47</w:t>
              <w:tab/>
              <w:tab/>
              <w:tab/>
              <w:tab/>
              <w:t>0:05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1. Книга Богом мне дана</w:t>
              <w:tab/>
              <w:tab/>
              <w:t>2:49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imaCyr" w:ascii="AGOptimaCyr" w:hAnsi="AGOptimaCyr"/>
              </w:rPr>
              <w:tab/>
              <w:tab/>
              <w:t>12. Благодарю, Господь</w:t>
              <w:tab/>
              <w:tab/>
              <w:t>5:05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Что ты медлишь?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4358005" cy="4317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431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8640" cy="4316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8640" cy="431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339.95pt;mso-wrap-distance-left:9.05pt;mso-wrap-distance-right:9.05pt;mso-wrap-distance-top:0pt;mso-wrap-distance-bottom:0pt;margin-top:-0.25pt;mso-position-vertical-relative:text;margin-left:-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4316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431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809750</wp:posOffset>
                      </wp:positionV>
                      <wp:extent cx="34798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Хочу домо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45pt;mso-wrap-distance-left:9.05pt;mso-wrap-distance-right:9.05pt;mso-wrap-distance-top:0pt;mso-wrap-distance-bottom:0pt;margin-top:142.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Хочу до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2-16T00:23:00Z</cp:lastPrinted>
  <dcterms:modified xsi:type="dcterms:W3CDTF">2003-10-29T19:00:00Z</dcterms:modified>
  <cp:revision>11</cp:revision>
  <dc:subject/>
  <dc:title>Мир вам – 2000 г</dc:title>
</cp:coreProperties>
</file>